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福州神经精神病防治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政府采购意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编号： 作者： 发布时间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21-03-03 17:03 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150"/>
        <w:jc w:val="center"/>
        <w:outlineLvl w:val="0"/>
        <w:rPr/>
      </w:pPr>
      <w:r>
        <w:rPr>
          <w:rFonts w:ascii="Simsun;Times New Roman" w:hAnsi="Simsun;Times New Roman" w:cs="宋体;SimSun"/>
          <w:b/>
          <w:bCs/>
          <w:kern w:val="2"/>
          <w:sz w:val="44"/>
          <w:szCs w:val="44"/>
        </w:rPr>
        <w:t>政府采购意向公告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150"/>
        <w:jc w:val="center"/>
        <w:outlineLvl w:val="1"/>
        <w:rPr/>
      </w:pP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福建省福州神经精神病防治院</w:t>
      </w:r>
      <w:r>
        <w:rPr>
          <w:rFonts w:cs="宋体;SimSun" w:ascii="Simsun;Times New Roman" w:hAnsi="Simsun;Times New Roman"/>
          <w:b/>
          <w:bCs/>
          <w:kern w:val="0"/>
          <w:sz w:val="30"/>
          <w:szCs w:val="30"/>
        </w:rPr>
        <w:t>2021</w:t>
      </w: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Simsun;Times New Roman" w:hAnsi="Simsun;Times New Roman"/>
          <w:b/>
          <w:bCs/>
          <w:kern w:val="0"/>
          <w:sz w:val="30"/>
          <w:szCs w:val="30"/>
        </w:rPr>
        <w:t>1</w:t>
      </w: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月至</w:t>
      </w:r>
      <w:r>
        <w:rPr>
          <w:rFonts w:cs="宋体;SimSun" w:ascii="Simsun;Times New Roman" w:hAnsi="Simsun;Times New Roman"/>
          <w:b/>
          <w:bCs/>
          <w:kern w:val="0"/>
          <w:sz w:val="30"/>
          <w:szCs w:val="30"/>
        </w:rPr>
        <w:t>12</w:t>
      </w: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月政府采购意向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便于供应商及时了解政府采购信息，根据《财政部关于开展政府采购意向公开工作的通知》（财库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号）等有关规定，现将（福建省福州神经精神病防治院）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至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采购意向公开如下：</w:t>
      </w:r>
      <w:r>
        <w:rPr/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452"/>
        <w:gridCol w:w="1814"/>
        <w:gridCol w:w="1311"/>
        <w:gridCol w:w="2301"/>
        <w:gridCol w:w="713"/>
        <w:gridCol w:w="925"/>
        <w:gridCol w:w="312"/>
      </w:tblGrid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单位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品目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算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计采购日期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福建省福州神经精神病防治院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（新门诊）注射泵、除颤仪、洗胃机、呼吸机等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[A032022]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手术急救设备及器具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采购需求概况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名称：注射泵、除颤仪、洗胃机、呼吸机等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需实现的主要功能或者目标：医疗诊断、检测、治疗等能力的提升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数量：一批，具体以相关采购公告和采购文件为准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、采购标的需满足的质量、服务、安全、时限等要求：采购标的产品应符合国家相关强制性规定（如采购标的属于医疗器械管理范畴，产品应符合《医疗器械监督管理条例》的规定；如采购标的属于中国强制性产品认证产品的，产品应通过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3C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认证；如采购标的属于强制采购节能、环境标志产品的，产品应当获得国家确定的认证机构出具的、处于有效期之内的节能产品、环境标志产品认证证书）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71.6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2021-04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福建省福州神经精神病防治院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（新门诊）心电监护仪、心电图机等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[A032003]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医用电子生理参数检测仪器设备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采购需求概况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名称：心电监护仪、心电图机等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需实现的主要功能或者目标：医疗诊断、检测、治疗等能力的提升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数量：一批，具体以相关采购公告和采购文件为准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、采购标的需满足的质量、服务、安全、时限等要求：采购标的产品应符合国家相关强制性规定（如采购标的属于医疗器械管理范畴，产品应符合《医疗器械监督管理条例》的规定；如采购标的属于中国强制性产品认证产品的，产品应通过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3C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认证；如采购标的属于强制采购节能、环境标志产品的，产品应当获得国家确定的认证机构出具的、处于有效期之内的节能产品、环境标志产品认证证书）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30.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2021-04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福建省福州神经精神病防治院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（新门诊）护理病床、床头柜、医用观片灯、不锈钢诊断床等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[A032024]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病房护理及医院通用设备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采购需求概况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名称：护理病床、床头柜、医用观片灯、不锈钢诊断床等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需实现的主要功能或者目标：医疗诊断、检测、治疗等能力的提升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数量：一批，具体以相关采购公告和采购文件为准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、采购标的需满足的质量、服务、安全、时限等要求：采购标的产品应符合国家相关强制性规定（如采购标的属于医疗器械管理范畴，产品应符合《医疗器械监督管理条例》的规定；如采购标的属于中国强制性产品认证产品的，产品应通过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3C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认证；如采购标的属于强制采购节能、环境标志产品的，产品应当获得国家确定的认证机构出具的、处于有效期之内的节能产品、环境标志产品认证证书）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127.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2021-04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4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福建省福州神经精神病防治院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（新门诊）低温冰箱、药品冷藏箱等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[A032026]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医用低温、冷疗设备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采购需求概况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名称：低温冰箱、药品冷藏箱等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需实现的主要功能或者目标：医疗诊断、检测、治疗等能力的提升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数量：一批，具体以相关采购公告和采购文件为准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、采购标的需满足的质量、服务、安全、时限等要求：采购标的产品应符合国家相关强制性规定（如采购标的属于医疗器械管理范畴，产品应符合《医疗器械监督管理条例》的规定；如采购标的属于中国强制性产品认证产品的，产品应通过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3C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认证；如采购标的属于强制采购节能、环境标志产品的，产品应当获得国家确定的认证机构出具的、处于有效期之内的节能产品、环境标志产品认证证书）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3.9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2021-04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5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福建省福州神经精神病防治院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（新门诊）移动式空气消毒机、高压蒸汽灭菌器等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[A032025]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消毒灭菌设备及器具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采购需求概况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名称：移动式空气消毒机、高压蒸汽灭菌器等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需实现的主要功能或者目标：医疗诊断、检测、治疗等能力的提升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数量：一批，具体以相关采购公告和采购文件为准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、采购标的需满足的质量、服务、安全、时限等要求：采购标的产品应符合国家相关强制性规定（如采购标的属于医疗器械管理范畴，产品应符合《医疗器械监督管理条例》的规定；如采购标的属于中国强制性产品认证产品的，产品应通过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3C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认证；如采购标的属于强制采购节能、环境标志产品的，产品应当获得国家确定的认证机构出具的、处于有效期之内的节能产品、环境标志产品认证证书）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11.6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2021-04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6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福建省福州神经精神病防治院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（新门诊）医用洁净工作台 、高速台式离心机、电热干燥箱、生物安全柜、恒温金属浴、高速台式冷冻离心机、低速冷冻离心机、微型离心机、单道移液器、台式低速离心机、洗眼器、恒温水浴锅、旋涡混合器等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[A032017]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临床检验设备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采购需求概况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、采购标的名称：医用洁净工作台 、高速台式离心机、电热干燥箱、生物安全柜、恒温金属浴、高速台式冷冻离心机、低速冷冻离心机、微型离心机、单道移液器、台式低速离心机、洗眼器、恒温水浴锅、旋涡混合器等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需实现的主要功能或者目标：医疗诊断、检测、治疗等能力的提升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数量：一批，具体以相关采购公告和采购文件为准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、采购标的需满足的质量、服务、安全、时限等要求：采购标的产品应符合国家相关强制性规定（如采购标的属于医疗器械管理范畴，产品应符合《医疗器械监督管理条例》的规定；如采购标的属于中国强制性产品认证产品的，产品应通过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3C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认证；如采购标的属于强制采购节能、环境标志产品的，产品应当获得国家确定的认证机构出具的、处于有效期之内的节能产品、环境标志产品认证证书） 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15.4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2021-04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公开的采购意向是本单位政府采购工作的初步安排，具体采购项目情况以相关采购公告和采购文件为准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Style15"/>
        <w:spacing w:lineRule="atLeast" w:line="480"/>
        <w:jc w:val="right"/>
        <w:rPr/>
      </w:pP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</w:rPr>
        <w:t>福建省福州神经精神病防治院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pacing w:lineRule="atLeast" w:line="480" w:before="280" w:after="2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布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-03-0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</w:rPr>
  </w:style>
  <w:style w:type="character" w:styleId="Char1">
    <w:name w:val="页脚 Char"/>
    <w:basedOn w:val="Style12"/>
    <w:qFormat/>
    <w:rPr>
      <w:kern w:val="2"/>
      <w:sz w:val="18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Editinput">
    <w:name w:val="editinp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8:00Z</dcterms:created>
  <dc:creator>Administrator</dc:creator>
  <dc:description/>
  <dc:language>en-US</dc:language>
  <cp:lastModifiedBy>Administrator</cp:lastModifiedBy>
  <dcterms:modified xsi:type="dcterms:W3CDTF">2021-03-10T07:50:00Z</dcterms:modified>
  <cp:revision>1</cp:revision>
  <dc:subject/>
  <dc:title/>
</cp:coreProperties>
</file>